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4-06-03T03:53:23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6DDFD2145868A16028FF9538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